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            №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5-0018-2603/2025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г. Сургут</w:t>
        <w:tab/>
        <w:t xml:space="preserve">                               </w:t>
        <w:tab/>
        <w:tab/>
        <w:tab/>
        <w:t xml:space="preserve">                                 15 январ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Козлова Дениса Геннадьевича, </w:t>
      </w:r>
      <w:r>
        <w:rPr>
          <w:rStyle w:val="CatUserDefinedgrp23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иректор </w:t>
      </w:r>
      <w:r>
        <w:rPr>
          <w:rStyle w:val="CatUserDefinedgrp26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оживающего по адресу: </w:t>
      </w:r>
      <w:r>
        <w:rPr>
          <w:rStyle w:val="CatUserDefinedgrp27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5.07.2024 - директор </w:t>
      </w:r>
      <w:r>
        <w:rPr>
          <w:rStyle w:val="CatUserDefinedgrp26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НН </w:t>
      </w:r>
      <w:r>
        <w:rPr>
          <w:rStyle w:val="CatUserDefinedgrp20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положенного по адресу: </w:t>
      </w:r>
      <w:r>
        <w:rPr>
          <w:rStyle w:val="CatUserDefinedgrp28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Козлов Д.Г. не предоставил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2 квартал 2024 года, в результате чего допущено нарушение сроков представления налоговой декларации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4 ст.174 НК РФ уплата налога лицами, указанными в </w:t>
      </w:r>
      <w:hyperlink w:anchor="sub_173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е 5 статьи 17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, производится по итогам каждого налогового периода исходя из соответствующей реализации товаров (работ, услуг) за истекший </w:t>
      </w:r>
      <w:hyperlink w:anchor="sub_16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налоговый период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5 ст.174 НК РФ налогоплательщики (в том числе являющиеся налоговыми агентами), а также лица, указанные в </w:t>
      </w:r>
      <w:hyperlink w:anchor="sub_173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е 5 статьи 17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налоговым период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, если иное не предусмотрено настоящей главой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При представлении налоговой декларации на бумажном носителе в случае, если настоящим пунктом предусмотрена обязанность представления налоговой декларации (расчета) в электронной форме, такая декларация не считается представленной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подтверждается протоколом об административном правонарушении № 33361 от 03.12.2024, согласно которому, в срок не позднее 25.07.2024 - директор </w:t>
      </w:r>
      <w:r>
        <w:rPr>
          <w:rStyle w:val="CatUserDefinedgrp26rplc3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НН </w:t>
      </w:r>
      <w:r>
        <w:rPr>
          <w:rStyle w:val="CatUserDefinedgrp20rplc3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положенного по адресу: </w:t>
      </w:r>
      <w:r>
        <w:rPr>
          <w:rStyle w:val="CatUserDefinedgrp28rplc3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Козлов Д.Г. не предоставил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2 квартал 2024 года, предоставлена 30.07.2024, в результате чего допущено нарушение сроков представления налоговой декларации, таким образом, совершил административное правонарушение, предусмотренное ст.15.5 КоАП РФ; выпиской из ЕГРЮЛ; сведениями о не предоставлении декларации к установленному сроку; информационным письмом; копией списка почтовых отправлений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наказание в соответствии со ст.4.2 КоАП РФ, судом не установлено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Действия привлекаемого лица суд квалифицирует по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Козлова Дениса Геннадьевича виновным в совершении административного правонарушения, предусмотренного ст. 15.5 КоАП РФ и подвергнуть наказанию в виде предупреждения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6rplc15">
    <w:name w:val="cat-UserDefined grp-26 rplc-15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UserDefinedgrp26rplc20">
    <w:name w:val="cat-UserDefined grp-26 rplc-20"/>
    <w:basedOn w:val="DefaultParagraphFont"/>
    <w:qFormat/>
    <w:rPr/>
  </w:style>
  <w:style w:type="character" w:styleId="CatUserDefinedgrp20rplc21">
    <w:name w:val="cat-UserDefined grp-20 rplc-21"/>
    <w:basedOn w:val="DefaultParagraphFont"/>
    <w:qFormat/>
    <w:rPr/>
  </w:style>
  <w:style w:type="character" w:styleId="CatUserDefinedgrp28rplc23">
    <w:name w:val="cat-UserDefined grp-28 rplc-23"/>
    <w:basedOn w:val="DefaultParagraphFont"/>
    <w:qFormat/>
    <w:rPr/>
  </w:style>
  <w:style w:type="character" w:styleId="CatUserDefinedgrp26rplc34">
    <w:name w:val="cat-UserDefined grp-26 rplc-34"/>
    <w:basedOn w:val="DefaultParagraphFont"/>
    <w:qFormat/>
    <w:rPr/>
  </w:style>
  <w:style w:type="character" w:styleId="CatUserDefinedgrp20rplc35">
    <w:name w:val="cat-UserDefined grp-20 rplc-35"/>
    <w:basedOn w:val="DefaultParagraphFont"/>
    <w:qFormat/>
    <w:rPr/>
  </w:style>
  <w:style w:type="character" w:styleId="CatUserDefinedgrp28rplc36">
    <w:name w:val="cat-UserDefined grp-28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